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跳</w:t>
      </w:r>
      <w:r>
        <w:rPr>
          <w:sz w:val="48"/>
          <w:szCs w:val="48"/>
        </w:rPr>
        <w:t>D</w:t>
      </w:r>
      <w:r>
        <w:rPr>
          <w:sz w:val="48"/>
          <w:szCs w:val="48"/>
        </w:rPr>
        <w:t xml:space="preserve">突然被开到最大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震动不速之客的高清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震动：不速之客的高清录像</w:t>
      </w:r>
      <w:r>
        <w:rPr>
          <w:sz w:val="32"/>
          <w:szCs w:val="32"/>
        </w:rPr>
        <w:t>&lt;/p&gt;&lt;p&gt;&lt;img src="/static-img/U_5vrJ4jm01gd4Y4uazv_j3QkJYVyJnxcZdFRULkuglGf0h8jkPWlL3nPy1TuIVH.jpg"&gt;&lt;/p&gt;&lt;p&gt;</w:t>
      </w:r>
      <w:r>
        <w:rPr>
          <w:sz w:val="32"/>
          <w:szCs w:val="32"/>
        </w:rPr>
        <w:t>在一个普通的上午，位于市中心的一所中学突然发生了一件让人难以置信的事情。学生们正在课堂上认真地学习，而老师却因为一段意外的视频而被迫中断了讲座。事情源于一名学生突然将手机屏幕打开，让全班师生目睹了一段令人瞠目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学生似乎对自己的行为毫无戒备，直到教师站起身来，用严厉的声音提醒他：“请把手机关掉！”但就在此时，一位同学匆忙地从后排站起来，用更大的音量告诉大家：“这是最大分辨率啊！看得清清楚楚！”</w:t>
      </w:r>
      <w:r>
        <w:rPr>
          <w:sz w:val="32"/>
          <w:szCs w:val="32"/>
        </w:rPr>
        <w:t>&lt;/p&gt;&lt;p&gt;&lt;img src="/static-img/5pclIqfubVmyyCpvcofZ2z3QkJYVyJnxcZdFRULkugnJRVMI4Rh0sgvtgZWN0z8ZyUVTCOEYdLIL7YGVjdM_GcyxhLpSWI5FWkl64OeWlnuVRDTM7AvB6NO2BLMyrlbV1C8uGuCa8DrWzlYXTJPq4AtCCR79pnCLkLa8wfVMYMc.jpg"&gt;&lt;/p&gt;&lt;p&gt;</w:t>
      </w:r>
      <w:r>
        <w:rPr>
          <w:sz w:val="32"/>
          <w:szCs w:val="32"/>
        </w:rPr>
        <w:t>整个教室顿时陷入了沉默，只有几个人偷偷地窥视着那个亮丽的大屏幕。在这个紧张而又尴尬的瞬间，每个人的心都仿佛停滞在了那一刻。那名跳舞者虽然面部模糊，但每一个身体语言、每一次转身都透露出一种自信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很快就传遍了整个学校，甚至引起了媒体的关注。这次事件让人们认识到了技术进步带来的挑战，也让年轻人意识到了言行举止在公共场合应该遵守一定规矩。此事也促使学校加强对电子设备使用的管理，并特别强调网络安全教育，以防类似情况再次发生。</w:t>
      </w:r>
      <w:r>
        <w:rPr>
          <w:sz w:val="32"/>
          <w:szCs w:val="32"/>
        </w:rPr>
        <w:t>&lt;/p&gt;&lt;p&gt;&lt;img src="/static-img/hpHPN91AQ3Gu8WnonUQLPD3QkJYVyJnxcZdFRULkugnJRVMI4Rh0sgvtgZWN0z8ZyUVTCOEYdLIL7YGVjdM_GcyxhLpSWI5FWkl64OeWlnuVRDTM7AvB6NO2BLMyrlbV1C8uGuCa8DrWzlYXTJPq4AtCCR79pnCLkLa8wfVMYMc.jpg"&gt;&lt;/p&gt;&lt;p&gt;</w:t>
      </w:r>
      <w:r>
        <w:rPr>
          <w:sz w:val="32"/>
          <w:szCs w:val="32"/>
        </w:rPr>
        <w:t>随后的调查显示，这段视频来自互联网上的某个社交平台，上面的评论充满了各种评价，从赞美跳舞者的技艺到批评其不当行为。对于那些偶然看到并且感兴趣的人来说，这可能只是一个有趣的小插曲；但对于那位勇敢展示自己才华的小伙子来说，这或许是一次难忘的心灵体验。而对于我们这些旁观者来说，无论是惊讶还是同情，我们都无法摆脱这种微妙的情感波动，因为我们的生活正逐渐融入数字化世界，那些曾经看似封闭和隔绝的事物现在变得越来越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知该如何处理这一突发状况的是老师，他们不得不重新调整课程安排，将这件意外变成一次关于信息时代礼仪与责任的问题讨论。他们希望通过这样的方式启发学生们更加珍惜学习时间，同时也学会正确利用现代技术工具，使其成为增进知识、拓展视野的手段，而不是干扰学习秩序和造成公众骚乱的手段。</w:t>
      </w:r>
      <w:r>
        <w:rPr>
          <w:sz w:val="32"/>
          <w:szCs w:val="32"/>
        </w:rPr>
        <w:t>&lt;/p&gt;&lt;p&gt;&lt;img src="/static-img/1nF_ZGG3HZvIWAo9W-Yokz3QkJYVyJnxcZdFRULkugnJRVMI4Rh0sgvtgZWN0z8ZyUVTCOEYdLIL7YGVjdM_GcyxhLpSWI5FWkl64OeWlnuVRDTM7AvB6NO2BLMyrlbV1C8uGuCa8DrWzlYXTJPq4AtCCR79pnCLkLa8wfVMYMc.jpg"&gt;&lt;/p&gt;&lt;p&gt;</w:t>
      </w:r>
      <w:r>
        <w:rPr>
          <w:sz w:val="32"/>
          <w:szCs w:val="32"/>
        </w:rPr>
        <w:t>尽管如此，在未来的日子里，当我们坐下准备开始新的一堂课时，或许会想象一下，如果有一天你能用你的手机屏幕开启另一种全新的世界，那么什么是太大的梦想呢？</w:t>
      </w:r>
      <w:r>
        <w:rPr>
          <w:sz w:val="32"/>
          <w:szCs w:val="32"/>
        </w:rPr>
        <w:t>&lt;/p&gt;&lt;p&gt;&lt;a href = "/doc/680193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突然被开到最大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震动不速之客的高清录像</w:t>
      </w:r>
      <w:r>
        <w:rPr>
          <w:sz w:val="32"/>
          <w:szCs w:val="32"/>
        </w:rPr>
        <w:t>.doc" rel="alternate" download="680193-</w:t>
      </w:r>
      <w:r>
        <w:rPr>
          <w:sz w:val="32"/>
          <w:szCs w:val="32"/>
        </w:rPr>
        <w:t>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 xml:space="preserve">突然被开到最大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震动不速之客的高清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